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3.01 ПТПВА (кат. «С») (Правила дорожного движ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ТМ</w:t>
        <w:tab/>
        <w:tab/>
        <w:tab/>
        <w:tab/>
        <w:tab/>
        <w:tab/>
        <w:tab/>
        <w:tab/>
        <w:tab/>
        <w:tab/>
        <w:tab/>
        <w:t>04.10.2021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bookmarkStart w:id="0" w:name="_Hlk5347667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рожные разметка и оборудование</w:t>
      </w:r>
    </w:p>
    <w:p>
      <w:pPr>
        <w:pStyle w:val="Normal"/>
        <w:shd w:fill="FFFFFF" w:val="clear"/>
        <w:ind w:firstLine="709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</w:rPr>
        <w:t>Вопросы к изучению</w:t>
      </w:r>
    </w:p>
    <w:p>
      <w:pPr>
        <w:pStyle w:val="Normal"/>
        <w:shd w:fill="FFFFFF" w:val="clear"/>
        <w:ind w:firstLine="709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Дорожная разметка и ее значение в общей системе организации дорожного движения. Классификация разметк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Назначение горизонтальной разметки. Цвет и условия применения каждого вида разметки. Применение сплошных и прерывистых линий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Назначение вертикальной разметки. Цвет и условия применения каждого вида разметк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знакомить студентов с назначением и местами установки дорожной разметки и оборудования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д лекц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Hlk53476676"/>
      <w:bookmarkStart w:id="2" w:name="_Hlk53476676"/>
      <w:bookmarkEnd w:id="2"/>
    </w:p>
    <w:p>
      <w:pPr>
        <w:pStyle w:val="Style17"/>
        <w:shd w:fill="FFFFFF" w:val="clear"/>
        <w:spacing w:before="0" w:after="0"/>
        <w:ind w:firstLine="709"/>
        <w:jc w:val="both"/>
        <w:rPr>
          <w:rStyle w:val="Translationchunk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rStyle w:val="Translationchunk"/>
          <w:b/>
          <w:sz w:val="28"/>
          <w:szCs w:val="28"/>
          <w:shd w:fill="FFFFFF" w:val="clear"/>
        </w:rPr>
        <w:t>Дорожная разметка и ее значение в общей системе организации дорожного движения. Классификация разметки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рожная разметка – линии, надписи и другие обозначения на проезжей части, бордюрах, элементах дорожных сооружений, применяемые самостоятельно и в сочетании с дорожными знакам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етка устанавливает определенный режим и порядок движения и предназначена для зрительного ориентирования водителей на проезжей ч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лено две группы разметки: горизонтальная и вертикальная.</w:t>
      </w:r>
      <w:r>
        <w:rPr>
          <w:rFonts w:cs="Times New Roman" w:ascii="Times New Roman" w:hAnsi="Times New Roman"/>
          <w:i/>
          <w:sz w:val="28"/>
          <w:szCs w:val="28"/>
        </w:rPr>
        <w:t xml:space="preserve"> Каждому виду разметки присваивается номер. К горизонтальной разметке относят линии, надписи, стрелы и другие обозначения, которые наносят на поверхность проезжей части с усовершенствованным покрытием. К вертикальной разметке относят линии и обозначения, наносимые на торцевые поверхности дорожных сооружений. Горизонтальную разметку подразделяют на продольную, поперечную и другие виды разметк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висимости от срока действия горизонтальную разметку подразделяют на временную и постоянную (временная – во время проведения дорожных работ, постоянная – определена в установленном порядке для каждого участка дороги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8.5.1.</w:t>
      </w:r>
      <w:r>
        <w:rPr>
          <w:sz w:val="28"/>
          <w:szCs w:val="28"/>
        </w:rPr>
        <w:t> Горизонтальная дорожная разметка устанавливает определенный режим и порядок движения. Горизонтальная дорожная разметка наносится на проезжей части или по верху бордюра в виде линий, стрелок, надписей, символов и т.п. краской либо иными материалами соответствующего цвета согласно пункту 1 раздела </w:t>
      </w:r>
      <w:r>
        <w:rPr>
          <w:rStyle w:val="StrongEmphasis"/>
          <w:sz w:val="28"/>
          <w:szCs w:val="28"/>
        </w:rPr>
        <w:t>34</w:t>
      </w:r>
      <w:r>
        <w:rPr>
          <w:sz w:val="28"/>
          <w:szCs w:val="28"/>
        </w:rPr>
        <w:t> 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ризонтальная разметка должна быть белого цвета, кроме линий 1.4, 1.10.1, 1.10.2, 1.17, имеющих желтый цвет; 1.15 – сочетание красного и белого; 1.14.3 – 1.14.5, 1.25 – 1.27 – сочетание белого, черного и красного; 1.28 – сочетание синего и белого. </w:t>
      </w:r>
      <w:r>
        <w:rPr>
          <w:rFonts w:cs="Times New Roman" w:ascii="Times New Roman" w:hAnsi="Times New Roman"/>
          <w:i/>
          <w:sz w:val="28"/>
          <w:szCs w:val="28"/>
        </w:rPr>
        <w:t>Временная разметка должна быть оранжевого цв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8.5.2.</w:t>
      </w:r>
      <w:r>
        <w:rPr>
          <w:sz w:val="28"/>
          <w:szCs w:val="28"/>
        </w:rPr>
        <w:t> Вертикальная разметка в виде полос белого и черного цвета на дорожных сооружениях и элементах оборудования дорог предназначена для зрительного ориентир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ая разметка представляет собой сочетание цветов: черного и белого, кроме разметок 2.3 и 2.7, имеющие сочетание белого и красного и желтый цвет соответствен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Translationchunk"/>
          <w:b/>
          <w:sz w:val="28"/>
          <w:szCs w:val="28"/>
          <w:shd w:fill="FFFFFF" w:val="clear"/>
        </w:rPr>
        <w:t xml:space="preserve">2. Назначение горизонтальной разметки. Цвет и условия применения каждого вида разметки. </w:t>
      </w:r>
      <w:r>
        <w:rPr>
          <w:b/>
          <w:sz w:val="28"/>
          <w:szCs w:val="28"/>
        </w:rPr>
        <w:t>Применение сплошных и прерывистых линий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 (узкая сплошная линия) – разделяет транспортные потоки, обозначает полосы движения, границы проезжей части, на которые въезд запрещен, обозначает границы мест стоянки, край проезжей части на дорогах 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(широкая сплошная линия) – обозначает край проезжей части на автомагистралях и дорогах І категории, а также специально выделенные полосы для движения маршрутных транспорт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– разделяет транспортные потоки противоположных направлений на дорогах, имеющих четыре и более полос дви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– обозначает места, где запрещена остановка транспорт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– разделяет транспортные потоки противоположных направлений, обозначает полосы дви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(линия приближения) – предупреждает о приближении к разметке 1.1, 1.1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(прерывистая линия с короткими штрихами и равными им промежутками) – обозначает полосы движения в пределах перекре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– обозначает границу между переходно-скоростной полосой и основной полосой дви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– обозначает реверсивные полос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, 1.10.2 – обозначают места, где запрещена стоянка транспорт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– разделяет транспортные потоки в случае запрещения перестроения транспортных средств из одной полосы на другу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(стоп-линия) – обозначает место остановки транспорт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 – обозначает место, где водитель обязан уступить дорог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1 (зебра) – обозначает нерегулируемый пешеходный перех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2 – обозначает регулируемый пешеходный перех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3 – обозначает нерегулируемый пешеходный переход в местах с повышенной вероятностью возникновения ДТ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4 – обозначает нерегулируемый пешеходный переход для слепых пеше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5 – обозначает регулируемый пешеходный переход для слепых пеше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 – обозначает место, где велосипедная дорожка пересекает проезжую ча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1 – обозначает направляющий островок, разделяющий транспортные потоки противоположных направл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2 – обозначает направляющий островок, разделяющий транспортные потоки попутных направл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3 – обозначает направляющий островок в местах слияния транспортных пото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4 – обозначает островок безопас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 – обозначает остановки маршрутных транспорт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 – обозначает направления движения по полос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 – обозначает приближение к сужению проезжей ч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 – обозначает приближение к поперечной разметке 1.1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 (надпись «СТОП») – обозначает приближение к поперечной разметке 1.1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 – обозначает приближение к элементам принудительного снижения скор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 – обозначает номер и маршрут доро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 – обозначает полосу проезжей части, предназначенную исключительно для движения маршрутных транспорт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 – обозначает на покрытии проезжей части изображение дорожного знака 1.32 «Пешеходный переход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 – обозначает (дублирует) на покрытии проезжей части изображение дорожного знака 1.32 «Пешеходный переход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 – обозначает (дублирует) на покрытии проезжей части изображение дорожного знака 1.39 «Иная опасность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 – обозначает (дублирует) на покрытии проезжей части изображение дорожного знака 3.29 «Ограничение максимальной скорост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 – обозначает (дублирует) на покрытии проезжей части изображение дорожного знака 5.38 «Место стоянки»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етка 1.25 – 1.28 повышают безопасность дорожного движения за счет улучшения зрительного восприятия соответствующих дорожных зна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 – обозначает дорожку для велосипедис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 – обозначает место для стоянки транспортных средств, которые перевозят инвалид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rStyle w:val="Translationchunk"/>
          <w:b/>
          <w:sz w:val="28"/>
          <w:szCs w:val="28"/>
          <w:shd w:fill="FFFFFF" w:val="clear"/>
        </w:rPr>
        <w:t>Назначение вертикальной разметки. Цвет и условия применения каждого вида разметки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2.1 – </w:t>
      </w:r>
      <w:r>
        <w:rPr>
          <w:rFonts w:cs="Times New Roman" w:ascii="Times New Roman" w:hAnsi="Times New Roman"/>
          <w:sz w:val="28"/>
          <w:szCs w:val="28"/>
        </w:rPr>
        <w:t>обозначает торцевые поверхности искусственных сооруж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– обозначает нижний край пролетного соору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– обозначает вертикальные поверхности щитов, которые устанавливаются под дорожными знаками 4.7 – 4.9 (объезд препятствия); начального или конечного элемента ограждения барьерного тип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– обозначает направляющие столб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– обозначает боковые поверхности огражд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– обозначает бордюр направляющего островка и островка безопас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– обозначает бордюр в местах, где запрещена стоянка транспорт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53477047"/>
      <w:bookmarkEnd w:id="3"/>
      <w:r>
        <w:rPr>
          <w:rFonts w:cs="Times New Roman" w:ascii="Times New Roman" w:hAnsi="Times New Roman"/>
          <w:b/>
          <w:sz w:val="28"/>
          <w:szCs w:val="28"/>
        </w:rPr>
        <w:t>Вопросы для закрепления, осмысления материал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акие основные функции размет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ипы разметки использую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ловия применения и цвет вертикальной разметки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для самостоятельной работы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лекции распечатать для формирования сборника лекц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вести тетрадь для закрепления лекционного материал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тветить письменно на вопросы для закрепления, осмысления материал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Выполнить сканирование или фотографирование ответов и выслать на адрес эл. почты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kovalenko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в течении 5 дн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4" w:name="_Hlk53477047"/>
      <w:bookmarkStart w:id="5" w:name="_Hlk53477047"/>
      <w:bookmarkEnd w:id="5"/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kovalenk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01T07:27:00Z</dcterms:modified>
  <cp:revision>2</cp:revision>
  <dc:subject/>
  <dc:title/>
</cp:coreProperties>
</file>